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临海市培文阳光实验学校招生简章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学校简介</w:t>
      </w:r>
    </w:p>
    <w:p>
      <w:pPr>
        <w:pStyle w:val="Style15"/>
        <w:keepNext w:val="false"/>
        <w:keepLines w:val="false"/>
        <w:widowControl/>
        <w:spacing w:lineRule="atLeast" w:line="420" w:before="60" w:after="6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东海之滨，十里美景，人杰地灵的浙江省临海市又孕育了一颗璀璨的教育新星——临海市培文阳光实验学校，一所集小学与初中为一体的九年一贯制学校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开学。</w:t>
      </w:r>
    </w:p>
    <w:p>
      <w:pPr>
        <w:pStyle w:val="Style15"/>
        <w:keepNext w:val="false"/>
        <w:keepLines w:val="false"/>
        <w:widowControl/>
        <w:spacing w:lineRule="atLeast" w:line="420" w:before="60" w:after="6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校园占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亩。学校教学设施一流，是现代数字化智慧校园，图书馆、录播室、科学实验室、声乐教室、钢琴教室、古筝教室、陶艺教室、舞蹈练功房、棋艺室、篮球馆、跆拳道训练馆、大型报告厅、足球场等一应俱全。学校拥有一支优秀的教师团队，以“用心做事、爱心育人”为己任，培养“男生儒雅、女生优雅”的生命气质，培育具有中国灵魂国际视野的未来人。</w:t>
      </w:r>
    </w:p>
    <w:p>
      <w:pPr>
        <w:pStyle w:val="Style15"/>
        <w:keepNext w:val="false"/>
        <w:keepLines w:val="false"/>
        <w:widowControl/>
        <w:spacing w:lineRule="atLeast" w:line="420" w:before="60" w:after="6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·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第二十八届全国青少年爱国主义教育活动中，我校李同学荣获全国二等奖；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华魅之星”第五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际文化艺术节线上赛中，我校学子荣获四个金奖，一个银奖；迄今为止，数名教师获临海市各项征文、论文、授课、解题比赛一二三等奖。</w:t>
      </w:r>
    </w:p>
    <w:p>
      <w:pPr>
        <w:pStyle w:val="Style15"/>
        <w:keepNext w:val="false"/>
        <w:keepLines w:val="false"/>
        <w:widowControl/>
        <w:spacing w:lineRule="atLeast" w:line="420" w:before="60" w:after="6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取天地之精华，沐山海之风韵，这里是学习的天人合一之处。面朝大海，春暖花开，这里无时不在提醒每位学子做一个心系中华、阳光自信、秀外慧中、胸怀天下的未来人才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风：用心做事，爱心育人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风：自主学习，自主管理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校风：男生儒雅，女生优雅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校训：博雅阳光，知行合一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招生对象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招生对象：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认同我校办学理念、文化传统和管理制度，有强烈意愿来我校就读且身心健康，能适应集体生活，符合临海市公办学校招生条件的应届小学毕业生均可参加我校报名。即具备以下五个条件之一的均可报名：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籍类：具有临海市户籍的适龄儿童少年；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籍类：具有临海市学籍的应届小学六年级毕业生；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房产类：父母或监护人在临海市域有住房的适龄儿童少年；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经商务工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具有台州市户籍（非临海市户籍），其父或母在临海市域经商务工，且在临海缴纳社保（截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）的适龄少年；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经商务工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具有台州市外户籍，父母或监护人持有临海市《浙江省居住证》、或已在临海市缴纳社保的随迁子女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联系方式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76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51707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76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58923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1576051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王老师）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6565988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金老师）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5664389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王老师）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84045" cy="3606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640</dc:creator>
  <dc:description/>
  <dc:language>en-US</dc:language>
  <cp:lastModifiedBy>虫二爷</cp:lastModifiedBy>
  <dcterms:modified xsi:type="dcterms:W3CDTF">2024-03-07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047A256564850A86F5085B8A087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